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</w:rPr>
        <w:t>Instructions to Mentees:</w:t>
        <w:br/>
        <w:t>Please complete this form yearly and give a copy to your mentor before your mentoring session. Attach an updated CV in the recommended UCSF format (</w:t>
      </w:r>
      <w:hyperlink r:id="rId2">
        <w:r>
          <w:rPr>
            <w:rStyle w:val="InternetLink"/>
            <w:rFonts w:cs="Arial" w:ascii="Arial" w:hAnsi="Arial"/>
          </w:rPr>
          <w:t>http://academicaffairs.ucsf.edu/acapers/downloads/cvguidelines2005.pdf</w:t>
        </w:r>
      </w:hyperlink>
      <w:r>
        <w:rPr>
          <w:rFonts w:cs="Arial" w:ascii="Arial" w:hAnsi="Arial"/>
        </w:rPr>
        <w:t>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structions to Mentors:</w:t>
        <w:br/>
        <w:t>Please review the mentee's CV and this form prior to meeting your mente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ntee Nam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ntor Nam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Time Allocation as Estimated by Mente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 % Teaching/Training/Providing Mentoring</w:t>
        <w:br/>
        <w:t>___ % Research</w:t>
        <w:br/>
        <w:t>___ % Patient Care</w:t>
        <w:br/>
        <w:t>___ % Administration/Other Servic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w (if at all) would you like to change this time distribution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cademic Appointment</w:t>
        <w:br/>
        <w:t>Do you understand the series to which you are appointed and the expectations for advancement in this serie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 Yes</w:t>
        <w:br/>
        <w:t>___ N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plai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rrent Professional Responsibilities</w:t>
        <w:br/>
        <w:t>List your major professional responsibilities and if you anticipate significant changes in the coming yea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   </w:t>
        <w:br/>
        <w:t>   </w:t>
        <w:br/>
        <w:t>2.      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   </w:t>
        <w:br/>
        <w:t>   </w:t>
        <w:br/>
        <w:t>4.             </w:t>
        <w:br/>
        <w:t> </w:t>
        <w:br/>
        <w:t>5.        </w:t>
        <w:br/>
        <w:t> </w:t>
        <w:br/>
        <w:t>Future Professional Goals</w:t>
        <w:br/>
        <w:t>Short Term Goals</w:t>
        <w:br/>
        <w:t>List your professional goals for the coming year. Be as specific as possible, and indicate how you will assess if the goal was accomplished (expected outcome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    Go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pected outcom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    Go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pected outcom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    Go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pected outcom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ng Term Goals</w:t>
        <w:br/>
        <w:t>List your professional goals for the next 3-5 years. Again, be specific, and indicate how you will assess if the goal was accomplish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    Go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pected outcom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    Go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pected outcom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    Go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pected outcome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CSF Clinical &amp; Translational Science Institute</w:t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ntor Development Program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ample Individual Development Plan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10068"/>
    </w:tblGrid>
    <w:tr>
      <w:trPr/>
      <w:tc>
        <w:tcPr>
          <w:tcW w:w="948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57200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49" r="-7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8" w:type="dxa"/>
          <w:tcBorders/>
        </w:tcPr>
        <w:p>
          <w:pPr>
            <w:pStyle w:val="Header"/>
            <w:spacing w:before="6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CSF Clinical &amp; Translational Science Institute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entor Development Program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ample Individual Development Plan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affairs.ucsf.edu/acapers/downloads/cvguidelines20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05:00Z</dcterms:created>
  <dc:creator>Base Image</dc:creator>
  <dc:description/>
  <cp:keywords/>
  <dc:language>en-US</dc:language>
  <cp:lastModifiedBy>Base Image</cp:lastModifiedBy>
  <dcterms:modified xsi:type="dcterms:W3CDTF">2009-06-12T17:06:00Z</dcterms:modified>
  <cp:revision>3</cp:revision>
  <dc:subject/>
  <dc:title>CAREER DEVELOPMENT PLANS, PROGRESS REVIEWS, AND SCHOLAR MILESTONES</dc:title>
</cp:coreProperties>
</file>